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Иванов - Альберт Эйнштей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я жизни Альберта Эйнштей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79 г. – 14 марта в городе Ульме королевства Вюртемберг в семье немецких евреев Германа и Паулины Эйнштейн рождается сын Альбер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80 г. – Эйнштейны перебираются в Мюнх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4 г. – Герман Эйнштейн и его брат Якоб вместе со своими семьями переезжают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6 г. – Юный Альберт Эйнштейн поступает на физико-математическое отделение Политехникума в швейцарском городе Цюрих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0 г. – Эйнштейн получает диплом преподавателя физики и математ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2 г. – У Альберта Эйнштейна и Милевы Марич рождается внебрачная дочь Лизер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2–1909 гг. – Эйнштейн получает место технического эксперта в Патентном бюро швейцарского города Бер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3 г. – Совершается бракосочетание Альберта с Милевой Мари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4 г. – У молодых супругов Альберта и Милевы рождается сын Ганс-Альбер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5 г. – Знаменательный год для Эйнштейна: защита диссертации «Новое определение размеров молекул», публикация других основополагающих работ: о фотоэлектрическом эффекте, о броуновском движении молекул и специальной теории относитель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8 г. – Молодой диссертант работает внештатным преподавателем в Бернском университе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09 г. – Эйнштейн становится доцентом по теоретической физике в Цюрихском университе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0 г. – У Альберта и Милевы рождается сын Эдуард (Теде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1 г. – Альберт получает должность профессора в Университете Карла-Фердинанда в Праг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2 г. – Эйнштейн назначен профессором Политехникума в Цюрих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3 г. – Альберт Эйнштейн избран действительным членом Прусской академии наук в Берли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5 г. – Эйнштейн впервые формулирует общую теорию относитель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7 г. – В Берлине основан специальный Институт для физических исследований под руководством А. Эйнште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9 г. – Организована специальная экспедиция Лондонского королевского общества для исследования предсказанного Эйнштейном искривления световых лучей солнечной массой. Начало международного признания ученого. Происходит развод с Милевой и вслед за тем – обручение с кузиной Эльз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1 г. – Эйнштейн организует совместно с Катей Коллвитс, Георгом Шау, Кларой Цеткин, Анатолем Франсом, Максимилианом Гарденом и Генрихом Фогелером Общество помощи безработным. В Потсдаме происходит торжественное открытие обсерватории по проекту Эриха Мендельсона (здание впоследствии стало известным как «башня Эйнштейна»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2 г. – Эйнштейн получает Нобелевскую премию за 1921 г. по физике за открытие фотоэлектрического эффек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7 г. – Нобелевский лауреат Альберт Эйнштейн принимает участие в открытии Иерусалимского университета в Израи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9 г. – Альберт и Эльза строят собственный дом в городке Капут, земля Бранденбург, Герм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3 г. – Альберт Эйнштейн выведен из состава Прусской академии наук (еще до решения национал-социалистических властей), все его имущество в Германии конфисковано. Ученый с семейством переезжает в США, где становится профессором Института передовых технологий в Принст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6 г. – Скончалась Эльза, вторая жена учен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9 г. – 2 августа Эйнштейн направляет президенту США Ф. Рузвельту письмо, в котором предупреждает о возможности разработки нацистами атомной бомб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1 г. – Выдающийся ученый-физик получает американское гражданств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 г. – В августе Эйнштейн пишет еще одно письмо Рузвельту, в котором предупреждает президента США о катастрофических последствиях использования атомного оружия. Письмо попадает на стол президента в день смерти Ф. Рузвельта. Американцы осуществляют атомные бомбардировки японских городов Хиросима и Нагасаки. Эйнштейн создает антивоенный комит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8 г. – В августе Эйнштейн узнает о кончине своей первой жены Милев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2 г. – Эйнштейн отклоняет предложение премьер-министра Израиля Давида Бен-Гуриона стать президентом Израи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5 г. – 18 апреля Альберт Эйнштейн скончался в больнице в Принст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loveread.ec/view_global.php?id=47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4:00Z</dcterms:created>
  <dc:creator>vlozanov</dc:creator>
  <dc:description/>
  <cp:keywords/>
  <dc:language>en-US</dc:language>
  <cp:lastModifiedBy>Filip Nikolov</cp:lastModifiedBy>
  <dcterms:modified xsi:type="dcterms:W3CDTF">2024-07-13T02:46:00Z</dcterms:modified>
  <cp:revision>5</cp:revision>
  <dc:subject/>
  <dc:title/>
</cp:coreProperties>
</file>